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ое задание является тестовым и используется только для оценки Ваших навыков перевода и уровня владения языком. Выполненные тесты не используются в коммерческих целях, не рецензируются и не оплачиваются. Исправленные тесты или образцы правильно выполненных работ не предоставляются. Компания сообщает только о том, справились Вы с тестом или нет. Результаты тестирования не обсуждаются и не подлежат пересмо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ы выполняющим тес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спешите, важно выполнить тест не быстро, а качествен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начала прочитайте весь текст, чтобы понять, о чем реч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текст для Вас слишком сложен, лучше откажитесь от его перев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едите за тем, чтобы перевод был максимально точным и адекватн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яйте значения слов в словарях и справочник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е выполнения тестового перевода проверьте его на наличие опечаток и мелких ошибо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едитесь, что все термины переведены единообразно, а стиль соответствует жанру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прибегайте к машинному переводу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в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ise en charge en urgence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ature du cas : maladie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tement hospitalier avec hébergement en chambre commune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NDICATION OPERATOIRE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émorragie sous arachnoïdienne avec anévrisme mis en évidence à l'artériographie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IAGNOSTIC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émorragie sous-arachnoïdienne Fisher grade III WFNS grade I et anévrisme non rupturé acom (02.07.202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NTERVENTION CHIRURGICALE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aniotomie ptérionale, abord transylvien, exploration des citernes de la base du côté gauche et clipping d'un anévrisme non rupturé de l'artère communicante antérieure, sous microscope et indocyanine green (ICG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n angio-CT cérébral est réalisé et retrouve des foyers d'hémorragie sous-arachnoïdienne dans les citernes interpédonculaire et ambiente gauche et hémorragie intraventriculaire avec un grade 4 selon la classification de Fisher modifié, sans hydrocéphalie, avec retrouvement d'un anévrisme situé à la jonction de l'artère cérébrale antérieure droite et communicante antérieure orienté en bas et en avant de 3 mm de grand ax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ns ce contexte une hospitalisation aux soins intersifs est préconisée pour surveillance monitorée, avec contrôle strict de la pression artérielle jusqu'à la sécurisation de l’anevrism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DISCUSSION / RESULTAT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s de malformation vasculaires ni d'anévrismes décelables. Occlusion stable de l'anévrisme clippe. Vasospasme discrète au niveau de la circulation postérieure et au niveau du segment ophtalmique de la CIG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в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КТ-исследование: ОРГАНЫ ГРУДНОЙ КЛЕТКИ, в т.ч. мягкие ткани, кости, МРК,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 и др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Легкие воздушны и прилежат к грудной стенке по всей поверхности. Дополнительных объёмных образований и инфильтративных изменений в лёгких не выявлено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Трахея и видимые бронхи вплоть до субсегментарных ветвей проходимы, не деформированы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Сосудистый рисунок усилен, деформирован, прослеживается до плащевой зоны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Средостение расположено по срединной линии, нормальной ширины. В средостении все структуры средостения дифференцируются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Медиастинальные лимфатические узлы не увеличены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Лимфоузлы корней легких, подмышечных областей, надключичных и подключичных областей не увеличены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В плевральных полостях, полости перикарда свободная жидкость не определяется, утолщения листков отсутствуют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В костях травматических или деструктивных изменений не выявлено, патологические очаги склероза не визуализируются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В грудном и верхне-поясничном отделах позвоночника соотношение тел позвонков правильное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Наблюдаются дегенеративные изменения в грудном и верхне-поясничном отделах позвоночника, в виде остеохондроза, спондилеза, узлов вертикальной импрессии (Шморля)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Мягкие ткани грудной клетки без патологических изменений. Мышцы и клетчаточные пространства дифференцируются хорошо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  <w:t>Органы брюшной полости и забрюшинного пространства на уровне сканирования без структурной патологии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2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-231775</wp:posOffset>
          </wp:positionV>
          <wp:extent cx="1172210" cy="9359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</wp:posOffset>
              </wp:positionH>
              <wp:positionV relativeFrom="paragraph">
                <wp:posOffset>-327025</wp:posOffset>
              </wp:positionV>
              <wp:extent cx="5246370" cy="145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45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E79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E79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F4E79"/>
                              <w:lang w:val="en-US" w:eastAsia="en-US"/>
                            </w:rPr>
                            <w:t>СТУДИЯ ПЕРЕВОДОВ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УНП 19117738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20004, г. Минск, ул. Сухая, 4, офис 21-А,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.: (017) 396-11-20, (029) 377-19-24, (029) 666-19-24,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факс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: (017) 375-08-8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email: 2035120@gmail.com; web: www.translate-studio.by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Р\С  BY20 ALFA 3012 2126 4300 9027 0000, ЗАО “Альфа-банк”, ул. Сурганова, 43-47, Код ALFABY2X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114.85pt;mso-wrap-distance-left:9.05pt;mso-wrap-distance-right:9.05pt;mso-wrap-distance-top:0pt;mso-wrap-distance-bottom:0pt;margin-top:-25.7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E79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E79"/>
                        <w:lang w:val="en-US" w:eastAsia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color w:val="1F4E79"/>
                        <w:lang w:val="en-US" w:eastAsia="en-US"/>
                      </w:rPr>
                      <w:t>СТУДИЯ ПЕРЕВОДОВ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УНП 191177380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20004, г. Минск, ул. Сухая, 4, офис 21-А,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.: (017) 396-11-20, (029) 377-19-24, (029) 666-19-24,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факс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: (017) 375-08-88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email: 2035120@gmail.com; web: www.translate-studio.by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Р\С  BY20 ALFA 3012 2126 4300 9027 0000, ЗАО “Альфа-банк”, ул. Сурганова, 43-47, Код ALFABY2X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__________________________________________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  <w:t>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mbria" w:hAnsi="Cambria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user</dc:creator>
  <dc:description/>
  <cp:keywords/>
  <dc:language>en-US</dc:language>
  <cp:lastModifiedBy>Александр Рысенков, Студия Переводов</cp:lastModifiedBy>
  <dcterms:modified xsi:type="dcterms:W3CDTF">2023-02-08T07:46:00Z</dcterms:modified>
  <cp:revision>62</cp:revision>
  <dc:subject/>
  <dc:title>ФИО:</dc:title>
</cp:coreProperties>
</file>