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ое задание является тестовым и используется только для оценки Ваших навыков перевода и уровня владения языком. Выполненные тесты не используются в коммерческих целях, не рецензируются и не оплачиваются. Исправленные тесты или образцы правильно выполненных работ не предоставляются. Компания сообщает только о том, справились Вы с тестом или нет. Результаты тестирования не обсуждаются и не подлежат пересмо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ы выполняющим тес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 спешите, важно выполнить тест не быстро, а качественн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начала прочитайте весь текст, чтобы понять, о чем реч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текст для Вас слишком сложен, лучше откажитесь от его перево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едите за тем, чтобы перевод был максимально точным и адекватн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яйте значения слов в словарях и справочник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ле выполнения тестового перевода проверьте его на наличие опечаток и мелких ошибо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едитесь, что все термины переведены единообразно, а стиль соответствует жанру тек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 прибегайте к машинному переводу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вод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ECLARATIONS DES PARTIES SUR LEUR CAPACIT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s parties, et le cas échéant leurs représentants, attestent que rien ne peut limiter leur capacité pour l'exécution des engagements qu'elles prennent aux présentes, et elles déclarent notamment 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ab/>
              <w:t>qu'elles ne sont pas en état de cessation de paiement, de redressement ou liquidation judiciaire ou sous procédure de sauvegarde des entreprises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ab/>
              <w:t>qu’elles ne sont concernées par aucune demande en nullité ou dissolution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ab/>
              <w:t>que les éléments caractéristiques énoncés ci-dessus les concernant tels que : capital, siège, numéro d’immatriculation, dénomination, sont exacts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e VENDEUR décl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ue la société qu'il représente a son siège social au Luxembourg à l'adresse indiquée en tête des présentes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u'elle n'a fait l'objet d'aucune demande en nullité ni en dissolution anticipé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t n'être concernés 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ab/>
              <w:t>Par aucune mesure de protection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ab/>
              <w:t>Par aucune des dispositions du Code de la consommation sur le règlement des situations de surendettement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 tout sauf ce qui peut être spécifié aux présentes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'ACQUEREUR déclare ne pas être, soit à titre personnel, soit en tant qu'associé ou mandataire social, soumis à l'interdiction d'acquérir prévue par l’article 225-26 du Code pénal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FINANCEME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ONDITIONS DE L’EMPRU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 financement des présentes a été effectué avec le concours de fonds empruntés ainsi qu’il est indiqué en partie normalisée de l’act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s caractéristiques ainsi que les conditions de ce financement sont rapportées tant dans l’acte lui-même que dans ses annexes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вод</w:t>
            </w:r>
          </w:p>
        </w:tc>
      </w:tr>
      <w:tr>
        <w:trPr>
          <w:trHeight w:val="1225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О-ПРАВОВАЯ ФОРМА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 по своей организационно-правовой форме является акционерным обществом упрощенного типа. 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ДЕЯТЕЛЬНОСТИ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деятельности Общества составляет 99 лет с даты окончательного учреждения Общества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м собрания участников Общества срок деятельности Общества может продлеваться один или несколько раз, при этом каждый отдельный срок продления не может превышать 99 лет. Общество может быть также досрочно распущено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ОСТЬ РУКОВОДИТЕЛЕЙ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ями Общества являются Президент, генеральный директор и (или) уполномоченный генеральный директор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 ответственность регулируется условиями общего права и положениями торгового законодательства и законодательства, регулирующего деятельность обществ, в частности, положениями, в которых закреплена ответственность членов административного совета и директората акционерного общества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О НА АКТИВЫ ОБЩЕСТВА И НА ПРИБЫЛЬ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ая акция (если акции не разделены на классы) или, в ином случае, любая акция одного и того же класса акций предоставляет право на чистую долю, пропорциональную доле в капитале компании, которую представляет такая акция, в прибыли и резервах или в активах Общества, в отношении любого распределения, амортизации или размещения в течение всего срока деятельности Общества, а также в случае ликвидации в порядке и в соответствии с условиями, предусмотренными настоящим устав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ИНЯТИЯ РЕШЕНИЙ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гиальные решения участников принимаются, по выбору Президента Общества, на собрании или в порядке проведения письменных консультаций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25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2425</wp:posOffset>
          </wp:positionH>
          <wp:positionV relativeFrom="paragraph">
            <wp:posOffset>-231775</wp:posOffset>
          </wp:positionV>
          <wp:extent cx="1172210" cy="9359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670</wp:posOffset>
              </wp:positionH>
              <wp:positionV relativeFrom="paragraph">
                <wp:posOffset>-327025</wp:posOffset>
              </wp:positionV>
              <wp:extent cx="5246370" cy="1458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145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E79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E79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F4E79"/>
                              <w:lang w:val="en-US" w:eastAsia="en-US"/>
                            </w:rPr>
                            <w:t>СТУДИЯ ПЕРЕВОДОВ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УНП 19117738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220004, г. Минск, ул. Сухая, 4, офис 21-А,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 xml:space="preserve">.: (017) 396-11-20, (029) 377-19-24, (029) 666-19-24,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факс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: (017) 375-08-8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email: 2035120@gmail.com; web: www.translate-studio.by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t>Р\С  BY20 ALFA 3012 2126 4300 9027 0000, ЗАО “Альфа-банк”, ул. Сурганова, 43-47, Код ALFABY2X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1pt;height:114.85pt;mso-wrap-distance-left:9.05pt;mso-wrap-distance-right:9.05pt;mso-wrap-distance-top:0pt;mso-wrap-distance-bottom:0pt;margin-top:-25.75pt;mso-position-vertical-relative:text;margin-left: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F4E79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E79"/>
                        <w:lang w:val="en-US" w:eastAsia="en-US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color w:val="1F4E79"/>
                        <w:lang w:val="en-US" w:eastAsia="en-US"/>
                      </w:rPr>
                      <w:t>СТУДИЯ ПЕРЕВОДОВ”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УНП 191177380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220004, г. Минск, ул. Сухая, 4, офис 21-А,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тел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 xml:space="preserve">.: (017) 396-11-20, (029) 377-19-24, (029) 666-19-24,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факс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: (017) 375-08-88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email: 2035120@gmail.com; web: www.translate-studio.by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  <w:t>Р\С  BY20 ALFA 3012 2126 4300 9027 0000, ЗАО “Альфа-банк”, ул. Сурганова, 43-47, Код ALFABY2X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  <w:t>________________________________________________________________________________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/>
    </w:pPr>
    <w:r>
      <w:rPr/>
      <w:t>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mbria" w:hAnsi="Cambria" w:cs="Times New Roman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Calibr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3:00Z</dcterms:created>
  <dc:creator>user</dc:creator>
  <dc:description/>
  <cp:keywords/>
  <dc:language>en-US</dc:language>
  <cp:lastModifiedBy>Александр Рысенков, Студия Переводов</cp:lastModifiedBy>
  <dcterms:modified xsi:type="dcterms:W3CDTF">2023-02-08T07:49:00Z</dcterms:modified>
  <cp:revision>63</cp:revision>
  <dc:subject/>
  <dc:title>ФИО:</dc:title>
</cp:coreProperties>
</file>